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tient Medication Summary Shee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  <w:tab/>
        <w:t>_________________________________ Date _______/_______/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month                day                y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list all of your previous pharmaceutical drugs first, then list any vitamins or supplements. See example bel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77"/>
        <w:gridCol w:w="1477"/>
        <w:gridCol w:w="1477"/>
        <w:gridCol w:w="14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tion 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ion of U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leno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y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ye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x a 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ve blan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amin 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ndon Drug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ye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 mg 2x a 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ve blan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1477"/>
        <w:gridCol w:w="1477"/>
        <w:gridCol w:w="1477"/>
        <w:gridCol w:w="14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tion 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ion of U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this box is checked, please bring actual medication and/or supplements with you on your next visit.</w:t>
      </w:r>
    </w:p>
    <w:sectPr>
      <w:footerReference w:type="default" r:id="rId2"/>
      <w:type w:val="nextPage"/>
      <w:pgSz w:w="12240" w:h="15840"/>
      <w:pgMar w:left="1797" w:right="1797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~vis medicatrix naturae~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1:00Z</dcterms:created>
  <dc:creator>Rebecca</dc:creator>
  <dc:description/>
  <cp:keywords/>
  <dc:language>en-US</dc:language>
  <cp:lastModifiedBy>Rebecca</cp:lastModifiedBy>
  <dcterms:modified xsi:type="dcterms:W3CDTF">2008-04-24T20:20:00Z</dcterms:modified>
  <cp:revision>2</cp:revision>
  <dc:subject/>
  <dc:title>Patient Medication Summary Sheet</dc:title>
</cp:coreProperties>
</file>